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ver Xpress Mail Door and Silver Xpress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/1/94 - 9/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end this form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and Sysop Purchas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Mail Door 1-3 Nodes                      $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Mail Door/PRO 4-10 Nodes             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Mail Door/PRO Unlimited Nodes          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Reader                                   $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Mail Door and Reader                add  $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Door Printed Documentation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Reader Printed Documentation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Door/Reader Printed Documentation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k Purchase of Reader (BBS PC User Group or Dealer Discount Pl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3 - 5   Silver Xpress Readers                          $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6 - 10  Silver Xpress Readers    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over 10 Silver Xpress Readers            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over 49 Silver Xpress Readers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over 99 Silver Xpress Readers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Flat Fee Unlimited Site License               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Discounts for Silver Xpress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Government Discounted Price      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Education Discounted Price       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Religious Discounted Price       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Visually Impaired Discounted Price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ess Easy Payment Plan (0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charged automatically for 3 consecutive month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credit card hol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Xpress Easy Payment Plan     Total Cost /3  ______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ocumentation orders include Shipping and Handling char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